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301753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11-255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DARRYL R. DANIELS, AS CHIEF OF PROFESSIONAL STANDARDS DIVISION, IN THE OFFICE OF THE SHERIFF,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Darryl R. Daniels, as Chief of Professional Standards Division, in the Office of the Sheriff,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April 23, 2011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4/1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9:00Z</dcterms:created>
  <dc:creator>TeresaK</dc:creator>
  <dc:description/>
  <cp:keywords/>
  <dc:language>en-US</dc:language>
  <cp:lastModifiedBy> </cp:lastModifiedBy>
  <cp:lastPrinted>2011-04-11T13:31:00Z</cp:lastPrinted>
  <dcterms:modified xsi:type="dcterms:W3CDTF">2011-06-16T12:59:00Z</dcterms:modified>
  <cp:revision>6</cp:revision>
  <dc:subject/>
  <dc:title>Introduced by :</dc:title>
</cp:coreProperties>
</file>